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w:t>
      </w:r>
      <w:r>
        <w:rPr/>
        <w:t>Praise the Lord!”  Those are the words with which Pat would always use to answer the telephone.  There are so many small things that we have relied upon him for: help, counsel, support and countless other things.  It is those things that we will remember him for the most.</w:t>
      </w:r>
    </w:p>
    <w:p>
      <w:pPr>
        <w:pStyle w:val="TextBodyIndent"/>
        <w:rPr/>
      </w:pPr>
      <w:r>
        <w:rPr/>
        <w:t xml:space="preserve">Life can sometimes be referred to as a race.  Acts 20:24 says, “However, I consider my life worth nothing to me, if only I may finish the race and complete the task the Lord Jesus has given me—the task of testifying to the gospel of God’s grace.”  We should run this race the hardest that we can, keep our eye focused on the goal, and we will be successful, and win this race. </w:t>
      </w:r>
    </w:p>
    <w:p>
      <w:pPr>
        <w:pStyle w:val="Normal"/>
        <w:spacing w:lineRule="auto" w:line="480"/>
        <w:ind w:firstLine="720"/>
        <w:rPr/>
      </w:pPr>
      <w:r>
        <w:rPr/>
        <w:t>It is those small things that I will miss the most about my grandpa.  I loved hearing him stroll down the hallway wearing his blue embroidered shirt yelling, “Glory, Glory,” before each prayer meeting.  I loved it that in whatever he would do, he would sing or hum a praise song.  He was way more than a grandpa, he was more like a friend.</w:t>
      </w:r>
    </w:p>
    <w:p>
      <w:pPr>
        <w:pStyle w:val="Normal"/>
        <w:spacing w:lineRule="auto" w:line="480"/>
        <w:ind w:firstLine="720"/>
        <w:rPr/>
      </w:pPr>
      <w:r>
        <w:rPr/>
        <w:t>I will always remember the times we have spent together and the memories we have shared.  I remember him letting me help him set up chairs for the prayer meeting, when I was only 6 years old.  I remember him teaching me how to the mow the lawns and wash the cars.  He would lift me up (when I was younger, of course.) to place the angel on the top of the Christmas tree.  He would always shine my shoes for me before an important event.  I will also never forget how whenever we got into the car, he would offer up a prayer for the road angels to keep us safe and watch over us.  He always said that there were tons of angels just sitting around, and all we needed to do was to ask for their help.  He was always in the mood for a good joke, he taught me how to golf, but more importantly, he taught me how to be a man.  I always knew that he would be there for me, no matter what he was doing or whatever I needed, he was there.</w:t>
      </w:r>
    </w:p>
    <w:p>
      <w:pPr>
        <w:pStyle w:val="Normal"/>
        <w:spacing w:lineRule="auto" w:line="480"/>
        <w:ind w:firstLine="720"/>
        <w:rPr/>
      </w:pPr>
      <w:r>
        <w:rPr/>
        <w:t>He was the wisest man that I ever knew.  He would always talk to me and give me advice that I could take out into the scary world as I grew up.</w:t>
      </w:r>
    </w:p>
    <w:p>
      <w:pPr>
        <w:pStyle w:val="Normal"/>
        <w:spacing w:lineRule="auto" w:line="480"/>
        <w:ind w:firstLine="720"/>
        <w:rPr/>
      </w:pPr>
      <w:r>
        <w:rPr/>
        <w:t>One thing that I always admired about my grandpa is how much charisma that he had.  People were attracted to him right and left.  I didn’t matter if we were at the bank, or on the golf course.  Everywhere he went he would befriend new people.  Everywhere he went he wanted to share the gospel, thus he wore his blue “I love Jesus!” hat, his Jesus is Lord belt buckle, and of course, he didn’t go anywhere without his beautifully embroidered shirt.</w:t>
      </w:r>
    </w:p>
    <w:p>
      <w:pPr>
        <w:pStyle w:val="Normal"/>
        <w:spacing w:lineRule="auto" w:line="480"/>
        <w:ind w:firstLine="720"/>
        <w:rPr/>
      </w:pPr>
      <w:r>
        <w:rPr/>
        <w:t>One acronym that I will never forget is LAFPDL.  It was on grandpa’s license plate, it was his email address, but mostly it was the motto by which he lived.  The L stands for Love, the A for Acceptance, the F for Forgiveness, the P for “Pray for” the D is for “Do good for,” and the last L is again for Love.  That is the most perfect acronym to describe him, he did everything out of love.</w:t>
      </w:r>
    </w:p>
    <w:p>
      <w:pPr>
        <w:pStyle w:val="Normal"/>
        <w:spacing w:lineRule="auto" w:line="480"/>
        <w:ind w:firstLine="720"/>
        <w:rPr/>
      </w:pPr>
      <w:r>
        <w:rPr/>
        <w:t xml:space="preserve">We shouldn’t be bitter or mad about his death, but we should rejoice for he is in the one place that he would ever be the happiest.  I mean, think about it, we all were greedy for his time, we wanted to hang out with him, and we had the opportunity for 63 great years.  However, now, Jesus wants a turn and took him home to party with him.  </w:t>
      </w:r>
    </w:p>
    <w:p>
      <w:pPr>
        <w:pStyle w:val="Normal"/>
        <w:spacing w:lineRule="auto" w:line="480"/>
        <w:ind w:firstLine="720"/>
        <w:rPr/>
      </w:pPr>
      <w:r>
        <w:rPr/>
        <w:t>In this we need to understand one thing, we have not lost a grandpa, counselor, friend, or brother, rather we have gained a saint in heaven that is and will be rejoicing and interceding for us always.  He is in the most happy place with the most awesome person we could ever imagine.  Pat dedicated his life to the service of Jesus Christ, and now it is time for him to be rewarded.  As he crossed the finish line and looked at Jesus face to face, I know what Jesus said, “Pat, you have finished the race, well done, and welcome home, my good and faithful fri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2:29:00Z</dcterms:created>
  <dc:creator>Jacob Mullins</dc:creator>
  <dc:description/>
  <dc:language>en-US</dc:language>
  <cp:lastModifiedBy>Jacob Mullins</cp:lastModifiedBy>
  <dcterms:modified xsi:type="dcterms:W3CDTF">2000-09-12T23:08:00Z</dcterms:modified>
  <cp:revision>1</cp:revision>
  <dc:subject/>
  <dc:title>“Praise the Lord</dc:title>
</cp:coreProperties>
</file>